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LDON [-m] rang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=Milliseconds                        To see the shareware screen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=Eighteenths of a second             HOLDON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=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=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=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=Display total de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N 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30 second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ON 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30 eighteenths of a secon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ON 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30 millisecond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in the Kaplin Softwar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go to Mike Majkrzak for running a super boar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ious enough to allow me to offer technical suppor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lso go to my wife, for putting up with me spend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hacking away at that "!@#$%^&amp;^%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L K  R I V E R  p c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! Share-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ing Fast with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441-6579 -24 Hours- 3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Files Scanned for Vir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